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1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1 al 31/12/202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SOCIO NEL 2020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2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3 AL 2008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09 AL 2015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0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del Circolo Velico Porto d’Agumu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10 PULA (Cagliari)      –       Tel.  </w:t>
      </w:r>
      <w:r>
        <w:rPr>
          <w:rFonts w:cs="Arial" w:ascii="Arial" w:hAnsi="Arial"/>
          <w:b/>
          <w:sz w:val="20"/>
          <w:szCs w:val="20"/>
        </w:rPr>
        <w:t>331.806057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2020 o se si è nuovi soci. I soci che non hanno rinnovato nel 2020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1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1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1.80605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6:00Z</dcterms:created>
  <dc:creator>User</dc:creator>
  <dc:description/>
  <dc:language>en-US</dc:language>
  <cp:lastModifiedBy>Pietro Tronci</cp:lastModifiedBy>
  <cp:lastPrinted>2020-01-31T15:39:00Z</cp:lastPrinted>
  <dcterms:modified xsi:type="dcterms:W3CDTF">2021-04-01T13:46:00Z</dcterms:modified>
  <cp:revision>2</cp:revision>
  <dc:subject/>
  <dc:title>CIRCOLO VELICO “PORTO D’AGUMU” – Associazione Sportiva Dilettantistica</dc:title>
</cp:coreProperties>
</file>